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281/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a aquisição de nitrogênio líquido, vinculados à Secretaria Municipal da Agricultura, Indústria, Comércio, junto a Empresa Nitrosemen Produtos Agropecuarios Ltda, inscrita no CNPJ – 85.093.524/0001-27, ao preço de R$ 7.000,00 (sete mil reais), de acordo com divulgação de dispensa de licitação nº 15/2024, publicada em 13 de Maio de 2024</w:t>
      </w:r>
      <w:r>
        <w:rPr/>
        <w:t xml:space="preserve"> </w:t>
      </w:r>
      <w:r>
        <w:rPr>
          <w:color w:val="000000"/>
        </w:rPr>
        <w:t xml:space="preserve">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19 de Jun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3:53:00Z</dcterms:created>
  <dc:creator>COMPUTADOR</dc:creator>
  <dc:description/>
  <cp:keywords/>
  <dc:language>en-US</dc:language>
  <cp:lastModifiedBy>User</cp:lastModifiedBy>
  <cp:lastPrinted>2024-04-29T08:10:00Z</cp:lastPrinted>
  <dcterms:modified xsi:type="dcterms:W3CDTF">2024-06-19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