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8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para sinalização de tráfego, vinculados à Secretaria Municipal de Administração e Finanças, junto a Empresa I.C.D. Industria, Comercio e Distribuicao de Materiais para Engenharia Viaria Ltda, inscrita no CNPJ – 10.954.989/0001-26, ao preço de R$ 6.962,90 (seis mil novecentos e sessenta e dois reais e noventa centavos), de acordo com divulgação de dispensa de licitação nº 16/2024, publicada em 14 de Junho de 2024</w:t>
      </w:r>
      <w:r>
        <w:rPr/>
        <w:t xml:space="preserve"> </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5:00Z</dcterms:created>
  <dc:creator>COMPUTADOR</dc:creator>
  <dc:description/>
  <cp:keywords/>
  <dc:language>en-US</dc:language>
  <cp:lastModifiedBy>User</cp:lastModifiedBy>
  <cp:lastPrinted>2024-06-20T08:11:00Z</cp:lastPrinted>
  <dcterms:modified xsi:type="dcterms:W3CDTF">2024-06-2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