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28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O presente Processo Administrativo simplificado tem como objeto aquisição de chaleira elétrica para uso do 4o Grupamento de Polícia Militar do Município de Águas Mornas, por meio da empresa Evaldo Lehmkhul Neto Cia Ltda, inscrita no CNPJ – 02.408.068/0001-30, ao preço de R$ 99,99 (noventa e nove reais e noventa e nov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44:00Z</dcterms:created>
  <dc:creator>COMPUTADOR</dc:creator>
  <dc:description/>
  <cp:keywords/>
  <dc:language>en-US</dc:language>
  <cp:lastModifiedBy>User</cp:lastModifiedBy>
  <cp:lastPrinted>2024-06-17T08:42:00Z</cp:lastPrinted>
  <dcterms:modified xsi:type="dcterms:W3CDTF">2024-06-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