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291/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 manutenção de veículo VW 26.280, placas RAD-4887, vinculado à Secretaria Municipal de Agricultura, Indústria, Comércio, junto a Empresa Luis Lopes, inscrita no CNPJ – 35.240.657/0001-00, ao preço de R$ 90,00 (noventa reais), de acordo com divulgação de dispensa de licitação nº 21/2024, publicada em 25 de Junho de 2024,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1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19:00Z</dcterms:created>
  <dc:creator>COMPUTADOR</dc:creator>
  <dc:description/>
  <cp:keywords/>
  <dc:language>en-US</dc:language>
  <cp:lastModifiedBy>User</cp:lastModifiedBy>
  <cp:lastPrinted>2024-07-01T07:41:00Z</cp:lastPrinted>
  <dcterms:modified xsi:type="dcterms:W3CDTF">2024-07-01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