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9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color w:val="000000"/>
        </w:rPr>
      </w:pPr>
      <w:r>
        <w:rPr>
          <w:color w:val="000000"/>
        </w:rPr>
        <w:t>O presente Processo Administrativo simplificado, tem como objeto manutenção do caminhão basculante, placas RLP3A83, vinculado ao Setor de Limpeza Pública, junto a Empresa Auto Elétrica Muller, inscrita no CNPJ – 80.154.818.0001-06, ao preço de R$ 1.470,00 (mil quatrocentos e set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0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40:00Z</dcterms:created>
  <dc:creator>COMPUTADOR</dc:creator>
  <dc:description/>
  <cp:keywords/>
  <dc:language>en-US</dc:language>
  <cp:lastModifiedBy>User</cp:lastModifiedBy>
  <cp:lastPrinted>2024-06-04T10:42:00Z</cp:lastPrinted>
  <dcterms:modified xsi:type="dcterms:W3CDTF">2024-06-2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