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9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o veículo Gol, placas MCU7952, vinculado à Secretaria Municipal da Agricultura, Indústria, Comércio, junto a Empresa Auto Elétrica Muller LTDA, inscrita no CNPJ- 80.154.818/0001-06, ao preço de R$ 630,00 (seiscentos e tri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57:00Z</dcterms:created>
  <dc:creator>COMPUTADOR</dc:creator>
  <dc:description/>
  <cp:keywords/>
  <dc:language>en-US</dc:language>
  <cp:lastModifiedBy>User</cp:lastModifiedBy>
  <cp:lastPrinted>2024-03-19T12:16:00Z</cp:lastPrinted>
  <dcterms:modified xsi:type="dcterms:W3CDTF">2024-06-2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