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0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bCs/>
          <w:color w:val="000000"/>
        </w:rPr>
      </w:pPr>
      <w:r>
        <w:rPr>
          <w:bCs/>
          <w:color w:val="000000"/>
        </w:rPr>
        <w:t>O presente Processo Administrativo simplificado, tem como objeto empresa para aquisição de material – tela de arame, a ser empregado na obra da ponte de arame localizada no bairro de Santa Cruz, município de Águas Mornas, vinculado à Secretaria Municipal de Transportes, Obras e Serviços Urbanos, junto a Empresa Agroindustrial Aguas Mornas LTDA, inscrita no CNPJ – 82.885.344/0001-90, ao preço de R$ 823,05 (oitocentos e vinte e três reais e cinc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bCs/>
          <w:color w:val="000000"/>
        </w:rPr>
      </w:pPr>
      <w:r>
        <w:rPr>
          <w:bCs/>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15:00Z</dcterms:created>
  <dc:creator>COMPUTADOR</dc:creator>
  <dc:description/>
  <cp:keywords/>
  <dc:language>en-US</dc:language>
  <cp:lastModifiedBy>User</cp:lastModifiedBy>
  <cp:lastPrinted>2024-06-17T11:22:00Z</cp:lastPrinted>
  <dcterms:modified xsi:type="dcterms:W3CDTF">2024-06-2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