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32/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 manutenção do veículo Gol, placas MCU7952, vinculado à Secretaria Municipal da Agricultura, Indústria, Comércio, junto a Empresa G K Mecanica de Automóveis Ltda, inscrita no CNPJ- 09.603.806/0001-49, ao preço de R$ 376,00 (trezentos e setenta e seis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7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58:00Z</dcterms:created>
  <dc:creator>COMPUTADOR</dc:creator>
  <dc:description/>
  <cp:keywords/>
  <dc:language>en-US</dc:language>
  <cp:lastModifiedBy>User</cp:lastModifiedBy>
  <cp:lastPrinted>2024-06-27T09:57:00Z</cp:lastPrinted>
  <dcterms:modified xsi:type="dcterms:W3CDTF">2024-06-27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