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3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contratação de empresa para aquisição de equipamentos para a instalação das plaquetas de bens patrimônios deste município, vinculados a Secretaria Municipal de Administração e Finanças, junto a Empresa Agroindustrial Águas Mornas LTDA, inscrita no CNPJ –82.885.344/0001-90, ao preço estimado de R$ 323,90 (trezentos e vinte e três reais e noventa centavos), de acordo com divulgação de dispensa de licitação nº 24/2024, publicada em 27 de Jun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3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44:00Z</dcterms:created>
  <dc:creator>COMPUTADOR</dc:creator>
  <dc:description/>
  <cp:keywords/>
  <dc:language>en-US</dc:language>
  <cp:lastModifiedBy>User</cp:lastModifiedBy>
  <cp:lastPrinted>2024-04-05T10:47:00Z</cp:lastPrinted>
  <dcterms:modified xsi:type="dcterms:W3CDTF">2024-07-0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