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w:t>
      </w:r>
      <w:r>
        <w:rPr>
          <w:color w:val="000000"/>
          <w:sz w:val="22"/>
          <w:szCs w:val="22"/>
        </w:rPr>
        <w:t>a manutenção do veículo Volvo VM 260, placas MIM-0447</w:t>
      </w:r>
      <w:r>
        <w:rPr>
          <w:color w:val="000000"/>
        </w:rPr>
        <w:t>, vinculado à Secretaria Municipal de Transportes, Obras e Serviços Urbanos, junto a Empresa Luis Lopes, inscrita no CNPJ – 35.240.657/0001-00, ao preço de R$502,28 (quinhentos e dois reais e vinte e oito centavos), de acordo com divulgação de dispensa de licitação nº 25/2024, publicada em 27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7:00Z</dcterms:created>
  <dc:creator>COMPUTADOR</dc:creator>
  <dc:description/>
  <cp:keywords/>
  <dc:language>en-US</dc:language>
  <cp:lastModifiedBy>User</cp:lastModifiedBy>
  <cp:lastPrinted>2024-05-14T10:20:00Z</cp:lastPrinted>
  <dcterms:modified xsi:type="dcterms:W3CDTF">2024-07-0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