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especializada com serviço exclusivo de impressão à laser para produção de carnês de IPTU, vinculados a Secretaria Municipal de Administração e Finanças, junto a Empresa Post Pay Meios e Soluções de Pagamento Ltda, inscrita no CNPJ – 22.194.593/0001-07, ao preço estimado de R$ 5.070,00 (cinco mil e se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8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7:00Z</dcterms:created>
  <dc:creator>COMPUTADOR</dc:creator>
  <dc:description/>
  <cp:keywords/>
  <dc:language>en-US</dc:language>
  <cp:lastModifiedBy>User</cp:lastModifiedBy>
  <cp:lastPrinted>2024-04-05T10:47:00Z</cp:lastPrinted>
  <dcterms:modified xsi:type="dcterms:W3CDTF">2024-06-2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