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340/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o serviço de manutenção em implementos agrícolas, vinculado à Secretaria Municipal da Agricultura, Indústria, Comércio, junto a Empresa Luis Lopes, inscrita no CNPJ – 35.240.657/0001-00, ao preço de R$ 523,40 (quinhentos e vinte e três reais e quarenta centavos), de acordo com divulgação de dispensa de licitação nº 29/2024, publicada em 03 de Julho de 2024,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09 de Jul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2:09:00Z</dcterms:created>
  <dc:creator>COMPUTADOR</dc:creator>
  <dc:description/>
  <cp:keywords/>
  <dc:language>en-US</dc:language>
  <cp:lastModifiedBy>User</cp:lastModifiedBy>
  <cp:lastPrinted>2024-07-09T09:08:00Z</cp:lastPrinted>
  <dcterms:modified xsi:type="dcterms:W3CDTF">2024-07-09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