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serviço de publicação da festa da hortaliça, vinculados a Secretaria Municipal de Administração e Finanças, junto a Empresa  TOP Multimídea e Eventos Ltda – ME, inscrita no CNPJ – 23.673.074/0001-94, ao preço de R$ 933,32 (novecentos e trinta  e três reais e trinta e doi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3:00Z</dcterms:created>
  <dc:creator>COMPUTADOR</dc:creator>
  <dc:description/>
  <cp:keywords/>
  <dc:language>en-US</dc:language>
  <cp:lastModifiedBy>User</cp:lastModifiedBy>
  <cp:lastPrinted>2024-07-03T11:02:00Z</cp:lastPrinted>
  <dcterms:modified xsi:type="dcterms:W3CDTF">2024-07-0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