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de construção para reforma na sede do SAMU, vinculado ao Fundo Municipal de Águas Mornas, junto a Empresa Sebastiao Edmundo Garcia, inscrita no CNPJ – 00.521.231/0001-40, ao preço de R$ 3.832,20 (três mil oitocentos e trinta e dois reais e vinte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35:00Z</dcterms:created>
  <dc:creator>COMPUTADOR</dc:creator>
  <dc:description/>
  <cp:keywords/>
  <dc:language>en-US</dc:language>
  <cp:lastModifiedBy>User</cp:lastModifiedBy>
  <cp:lastPrinted>2024-07-04T10:23:00Z</cp:lastPrinted>
  <dcterms:modified xsi:type="dcterms:W3CDTF">2024-07-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