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344/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aquisição de peças para manutenção de implementos agrícolas, vinculado à Secretaria Municipal da Agricultura, Indústria, Comércio, junto a Empresa Trator Varejista de Pecas e Implementos, inscrita no CNPJ- 52.086.529/0001-73, ao preço de R$ 10.652,00 (dez mil seiscentos e cinquenta e dois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05 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3:33:00Z</dcterms:created>
  <dc:creator>COMPUTADOR</dc:creator>
  <dc:description/>
  <cp:keywords/>
  <dc:language>en-US</dc:language>
  <cp:lastModifiedBy>User</cp:lastModifiedBy>
  <cp:lastPrinted>2024-06-27T09:57:00Z</cp:lastPrinted>
  <dcterms:modified xsi:type="dcterms:W3CDTF">2024-07-05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