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4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Retroescavadeira Caterpillar 416E, vinculado à Secretaria Municipal de Transportes, Obras e Serviços Urbanos, junto a Empresa Socimaq Equipamentos e Pecas Ltda, inscrita no CNPJ – 83.803.452/0001-39, ao preço de R$ 2.404,00 (dois mil quatrocentos e quatr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8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32:00Z</dcterms:created>
  <dc:creator>COMPUTADOR</dc:creator>
  <dc:description/>
  <cp:keywords/>
  <dc:language>en-US</dc:language>
  <cp:lastModifiedBy>User</cp:lastModifiedBy>
  <cp:lastPrinted>2024-07-08T12:31:00Z</cp:lastPrinted>
  <dcterms:modified xsi:type="dcterms:W3CDTF">2024-07-08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