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w:t>
      </w:r>
      <w:bookmarkStart w:id="0" w:name="_Hlk171404709"/>
      <w:r>
        <w:rPr>
          <w:color w:val="000000"/>
        </w:rPr>
        <w:t>objeto peças, deslocamento e mão de obra mecânica não coberto pela garantia de manutenção de Trator NH TT 4.75,</w:t>
      </w:r>
      <w:bookmarkEnd w:id="0"/>
      <w:r>
        <w:rPr>
          <w:color w:val="000000"/>
        </w:rPr>
        <w:t xml:space="preserve"> vinculado à Secretaria Municipal da Agricultura, Indústria, Comércio, junto a Empresa Agrowerner Comercio De Maquinas E Implem Agricolas Ltda, inscrita no CNPJ- 86.430.576/0001-04, ao preço de R$ 5.030,00 (cinco mil e tri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1:00Z</dcterms:created>
  <dc:creator>COMPUTADOR</dc:creator>
  <dc:description/>
  <cp:keywords/>
  <dc:language>en-US</dc:language>
  <cp:lastModifiedBy>User</cp:lastModifiedBy>
  <cp:lastPrinted>2024-05-27T10:22:00Z</cp:lastPrinted>
  <dcterms:modified xsi:type="dcterms:W3CDTF">2024-07-0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