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dermatoscópio com adaptador para celular, vinculado ao Fundo Municipal de Águas Mornas, junto a Empresa MV Equipamentos Opticos e Esteticos Ltda, inscrita no CNPJ – 16.523.770/0001-59, ao preço de R$ 4.200,00 (quatro mil e duz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3:00Z</dcterms:created>
  <dc:creator>COMPUTADOR</dc:creator>
  <dc:description/>
  <cp:keywords/>
  <dc:language>en-US</dc:language>
  <cp:lastModifiedBy>User</cp:lastModifiedBy>
  <cp:lastPrinted>2024-07-04T10:23:00Z</cp:lastPrinted>
  <dcterms:modified xsi:type="dcterms:W3CDTF">2024-07-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