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w:t>
      </w:r>
      <w:bookmarkStart w:id="0" w:name="_Hlk163118551"/>
      <w:r>
        <w:rPr>
          <w:color w:val="000000"/>
        </w:rPr>
        <w:t>de técnica de enfermagem, Elaine Cristina Souza Wolf, inscrita no CPF n° 043.***.**9-93, em caráter de urgência a fim de cobrir atestado de funcionário do Serviço de Atendimento Móvel – SAMU, vinculada ao Fundo Municipal de Saúde,</w:t>
      </w:r>
      <w:bookmarkEnd w:id="0"/>
      <w:r>
        <w:rPr>
          <w:color w:val="000000"/>
        </w:rPr>
        <w:t xml:space="preserve"> ao preço estimado de R$ 329,04 (trezentos e vinte e nove reais e quatr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7:00Z</dcterms:created>
  <dc:creator>COMPUTADOR</dc:creator>
  <dc:description/>
  <cp:keywords/>
  <dc:language>en-US</dc:language>
  <cp:lastModifiedBy>User</cp:lastModifiedBy>
  <cp:lastPrinted>2024-07-10T09:22:00Z</cp:lastPrinted>
  <dcterms:modified xsi:type="dcterms:W3CDTF">2024-07-1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