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6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tacógrafo para manutenção do veículo Volvo VM 260, placas MIM0447, vinculado à Secretaria Municipal de Transportes, Obras e Serviços Urbanos, junto a Empresa Cambirela Tacografos Ltda, inscrita no CNPJ- 21.245.379/0001-70, ao preço de R$ 668,00 (seiscentos e sessenta e oito reais), de acordo com divulgação de dispensa de licitação nº 32/2024, publicada em 11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2:00Z</dcterms:created>
  <dc:creator>COMPUTADOR</dc:creator>
  <dc:description/>
  <cp:keywords/>
  <dc:language>en-US</dc:language>
  <cp:lastModifiedBy>User</cp:lastModifiedBy>
  <cp:lastPrinted>2024-07-16T09:37:00Z</cp:lastPrinted>
  <dcterms:modified xsi:type="dcterms:W3CDTF">2024-07-1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