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6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luguel de 10 (dez) vestidos típicos para o Setor de Cultura, vinculados a Secretaria Municipal de Administração e Finanças, junto a Carmem Gehrmann, inscrita no CPF – 516.423.959-00, ao preço de R$ 3.200,00 (três mil e duz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1:00Z</dcterms:created>
  <dc:creator>COMPUTADOR</dc:creator>
  <dc:description/>
  <cp:keywords/>
  <dc:language>en-US</dc:language>
  <cp:lastModifiedBy>User</cp:lastModifiedBy>
  <cp:lastPrinted>2024-07-12T08:20:00Z</cp:lastPrinted>
  <dcterms:modified xsi:type="dcterms:W3CDTF">2024-07-1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