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6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etiquetas para identificação dos patrimônios que pertencem ao município, vinculados a Secretaria Municipal de Administração e Finanças, junto a R2w Grafica e Editora Eireli, inscrita no CNPJ 12.650.908/0001-20, ao preço de R$ 1.360,00 (mil trezentos e sess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5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5:00Z</dcterms:created>
  <dc:creator>COMPUTADOR</dc:creator>
  <dc:description/>
  <cp:keywords/>
  <dc:language>en-US</dc:language>
  <cp:lastModifiedBy>User</cp:lastModifiedBy>
  <cp:lastPrinted>2024-07-15T09:15:00Z</cp:lastPrinted>
  <dcterms:modified xsi:type="dcterms:W3CDTF">2024-07-1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