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7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serviço de tacógrafo para manutenção do caminhão basculante, placas RLP3A83, vinculado à Secretaria Municipal de Transportes, Obras e Serviços Urbanos, junto a Empresa Cambirela Tacógrafos Ltda, inscrita no CNPJ- 21.245.379/0001-70, ao preço de R$ 389,91 (trezentos e oitenta e nove reais e noventa e um centavos), de acordo com divulgação de dispensa de licitação nº 37/2024, publicada em 16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2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00:00Z</dcterms:created>
  <dc:creator>COMPUTADOR</dc:creator>
  <dc:description/>
  <cp:keywords/>
  <dc:language>en-US</dc:language>
  <cp:lastModifiedBy>User</cp:lastModifiedBy>
  <cp:lastPrinted>2024-07-22T13:00:00Z</cp:lastPrinted>
  <dcterms:modified xsi:type="dcterms:W3CDTF">2024-07-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