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serviço de manutenção do caminhão basculante, Volvo VM 260, placas MIM-0447, vinculado à Secretaria Municipal de Transportes, Obras e Serviços Urbanos, junto a Luis Lopes, inscrita no CNPJ- 35.240.657/0001-00, ao preço de R$ 6.398,98 (seis mil trezentos e noventa e oito reais e noventa e oito centavos), de acordo com divulgação de dispensa de licitação nº 39/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7:00Z</dcterms:created>
  <dc:creator>COMPUTADOR</dc:creator>
  <dc:description/>
  <cp:keywords/>
  <dc:language>en-US</dc:language>
  <cp:lastModifiedBy>User</cp:lastModifiedBy>
  <cp:lastPrinted>2024-07-26T08:52:00Z</cp:lastPrinted>
  <dcterms:modified xsi:type="dcterms:W3CDTF">2024-07-2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