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79/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manutenção do veículo VW 26.280, placas RAD 4887, vinculado à Secretaria Municipal da Agricultura, Indústria, Comércio, junto a Empresa Luis Lopes, inscrita no CNPJ- 35.240.657/0001-00, ao preço de R$ 1.535,79 (mil quinhentos e trinta e cinco reais e setenta e nove centavos), de acordo com divulgação de dispensa de licitação nº 44/2024, publicada em 22 de Julho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6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41:00Z</dcterms:created>
  <dc:creator>COMPUTADOR</dc:creator>
  <dc:description/>
  <cp:keywords/>
  <dc:language>en-US</dc:language>
  <cp:lastModifiedBy>User</cp:lastModifiedBy>
  <cp:lastPrinted>2024-07-26T10:41:00Z</cp:lastPrinted>
  <dcterms:modified xsi:type="dcterms:W3CDTF">2024-07-26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