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empresa para manutenção do veículo Spin, placas RXT4G34, vinculado ao Fundo Municipal da Saúde de Águas Mornas, a fim de preservar a vigência da garantia técnica legal junto a Empresa autorizada, Metronorte Comercial de Veículos LTDA, inscrita no CNPJ –05.035.532/0019-07, ao preço de R$ 1.543,16 (mil quinhentos e quarenta e três reais e dezesseis centavo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vigência de garantia técnica do veículo acima mencionado e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Setembr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5:00Z</dcterms:created>
  <dc:creator>COMPUTADOR</dc:creator>
  <dc:description/>
  <cp:keywords/>
  <dc:language>en-US</dc:language>
  <cp:lastModifiedBy>User</cp:lastModifiedBy>
  <cp:lastPrinted>2024-06-24T09:32:00Z</cp:lastPrinted>
  <dcterms:modified xsi:type="dcterms:W3CDTF">2024-09-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