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8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contratação de empresa para manutenção do veículo Pulse, de placas RAA-7D98, vinculados a Secretaria Municipal de Administração e Finanças, junto a Empresa G K Mecanica de Automóveis LTDA, inscrita no CNPJ – 09.603.806/0001-49, ao preço estimado de R$ 196,00 (cento e noventa e sei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4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21:00Z</dcterms:created>
  <dc:creator>COMPUTADOR</dc:creator>
  <dc:description/>
  <cp:keywords/>
  <dc:language>en-US</dc:language>
  <cp:lastModifiedBy>User</cp:lastModifiedBy>
  <cp:lastPrinted>2024-04-05T10:47:00Z</cp:lastPrinted>
  <dcterms:modified xsi:type="dcterms:W3CDTF">2024-07-2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