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9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contratação de empresa para manutenção do veículo Jeep Renegade, de placas RLK6D74, vinculados a Secretaria Municipal de Administração e Finanças, junto a Empresa G K Mecanica de Automóveis LTDA, inscrita no CNPJ –09.603.806/0001-49, ao preço estimado de R$ 315,00 (trezentos e quinze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5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51:00Z</dcterms:created>
  <dc:creator>COMPUTADOR</dc:creator>
  <dc:description/>
  <cp:keywords/>
  <dc:language>en-US</dc:language>
  <cp:lastModifiedBy>User</cp:lastModifiedBy>
  <cp:lastPrinted>2024-04-05T10:47:00Z</cp:lastPrinted>
  <dcterms:modified xsi:type="dcterms:W3CDTF">2024-07-25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