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399/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manutenção de veículo Gol, placas MCU8802, vinculado à Secretaria Municipal de Transportes, Obras e Serviços Urbanos, junto a Empresa G K Mecânica de Automóveis LTDA, inscrita no CNPJ- 09.603.806/0001-49, ao preço de R$ 4.864,00 (quatro mil oitocentos e sessenta e quatro reai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29 de Julho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22:00Z</dcterms:created>
  <dc:creator>COMPUTADOR</dc:creator>
  <dc:description/>
  <cp:keywords/>
  <dc:language>en-US</dc:language>
  <cp:lastModifiedBy>User</cp:lastModifiedBy>
  <cp:lastPrinted>2024-07-29T11:22:00Z</cp:lastPrinted>
  <dcterms:modified xsi:type="dcterms:W3CDTF">2024-07-2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