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20/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desinsetização, desratização e limpeza de duas caixas d’agua, vinculada ao Fundo Municipal da Saúde de Águas Mornas, junto a Empresa Projaques Dedetização e Impermeabilização Ltda, inscrita no CNPJ – 26.951.054/0001-26, ao preço de R$ 1.860,00 (mil e oitocentos e sessenta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5:00Z</dcterms:created>
  <dc:creator>COMPUTADOR</dc:creator>
  <dc:description/>
  <cp:keywords/>
  <dc:language>en-US</dc:language>
  <cp:lastModifiedBy>User</cp:lastModifiedBy>
  <cp:lastPrinted>2024-07-31T10:16:00Z</cp:lastPrinted>
  <dcterms:modified xsi:type="dcterms:W3CDTF">2024-08-0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