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2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peças para manutenção de Trator Agrícola Massey Ferguson 4408 S, vinculado à Secretaria Municipal da Agricultura, Indústria, Comércio, junto a Empresa Oficina Schmoeller Ltda, inscrita no CNPJ- 02.252.462/0001-21, ao preço de R$ 150,00 (cento e cinquenta reais), de acordo com divulgação de dispensa de licitação nº 48/2024, publicada em 02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50:00Z</dcterms:created>
  <dc:creator>COMPUTADOR</dc:creator>
  <dc:description/>
  <cp:keywords/>
  <dc:language>en-US</dc:language>
  <cp:lastModifiedBy>User</cp:lastModifiedBy>
  <cp:lastPrinted>2024-06-27T09:57:00Z</cp:lastPrinted>
  <dcterms:modified xsi:type="dcterms:W3CDTF">2024-08-0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