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26/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 xml:space="preserve">O presente Processo Administrativo simplificado tem como objeto a contratação de serviço de gráfica, vinculada ao Fundo Municipal da Saúde de Águas Mornas, junto a Empresa Walgrafica JR Industria e Com Ltda Me, inscrita no CNPJ – 18.562.642/0001-40, ao preço de R$ 4.465,00 (quatro mil quatrocentos e sessenta e cinco reais), </w:t>
      </w:r>
      <w:r>
        <w:rPr>
          <w:color w:val="000000"/>
        </w:rPr>
        <w:t xml:space="preserve">de acordo com divulgação de dispensa de licitação nº 49/2024, publicada em 05 de Agosto de 2024 </w:t>
      </w:r>
      <w:r>
        <w:rPr>
          <w:rFonts w:eastAsia="Arial"/>
          <w:color w:val="000000"/>
        </w:rPr>
        <w:t>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2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09:00Z</dcterms:created>
  <dc:creator>COMPUTADOR</dc:creator>
  <dc:description/>
  <cp:keywords/>
  <dc:language>en-US</dc:language>
  <cp:lastModifiedBy>User</cp:lastModifiedBy>
  <cp:lastPrinted>2024-07-31T10:16:00Z</cp:lastPrinted>
  <dcterms:modified xsi:type="dcterms:W3CDTF">2024-08-12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