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3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em Caminhão Basculante, Volvo VM 260, vinculado à Secretaria Municipal dos Transportes, Obras e Serviços Urbanos, junto a Empresa Oficina Schmoeller Ltda, inscrita no CNPJ- 02.252.462/0001-21, ao preço de R$ 3.330,00 (três mil trezentos e trinta reais), de acordo com divulgação de dispensa de licitação nº 52/2024, publicada em 05 de Agost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2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57:00Z</dcterms:created>
  <dc:creator>COMPUTADOR</dc:creator>
  <dc:description/>
  <cp:keywords/>
  <dc:language>en-US</dc:language>
  <cp:lastModifiedBy>User</cp:lastModifiedBy>
  <cp:lastPrinted>2024-08-12T09:56:00Z</cp:lastPrinted>
  <dcterms:modified xsi:type="dcterms:W3CDTF">2024-08-12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