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veículo Ducato, placas MIP4211, vinculado à Secretaria Municipal de Transportes, Obras e Serviços Urbanos, junto a Empresa G K Mecânica de Automóveis Ltda, inscrita no CNPJ- 09.603.806/0001-49, ao preço de R$ 580,00 (quinhentos e oi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17:00Z</dcterms:created>
  <dc:creator>COMPUTADOR</dc:creator>
  <dc:description/>
  <cp:keywords/>
  <dc:language>en-US</dc:language>
  <cp:lastModifiedBy>User</cp:lastModifiedBy>
  <cp:lastPrinted>2024-07-24T09:23:00Z</cp:lastPrinted>
  <dcterms:modified xsi:type="dcterms:W3CDTF">2024-08-0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