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448/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manutenção em Caminhão Volvo 270, placas OKG4I45 vinculado à Secretaria Municipal dos Transportes, Obras e Serviços Urbanos, junto a Empresa Luis Lopes, inscrita no CNPJ- 35.240.657/0001-00, ao preço de R$ 478,80 (quatrocentos e setenta e oito reais e oitenta centavos), de acordo com divulgação de dispensa de licitação nº 57/2024, publicada em 15 de Agosto de 2024,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1 de Agost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5:14:00Z</dcterms:created>
  <dc:creator>COMPUTADOR</dc:creator>
  <dc:description/>
  <cp:keywords/>
  <dc:language>en-US</dc:language>
  <cp:lastModifiedBy>User</cp:lastModifiedBy>
  <cp:lastPrinted>2024-08-21T12:12:00Z</cp:lastPrinted>
  <dcterms:modified xsi:type="dcterms:W3CDTF">2024-08-21T1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