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Márcia Schlemper Scheidt, inscrita no CPF n° 833.***.**9-87, em caráter de urgência a fim de cobrir afastamento de funcionário do Serviço de Atendimento Móvel – SAMU, vinculada ao Fundo Municipal de Saúde,</w:t>
      </w:r>
      <w:bookmarkEnd w:id="0"/>
      <w:r>
        <w:rPr>
          <w:color w:val="000000"/>
        </w:rPr>
        <w:t xml:space="preserve"> ao preço estimado de R$ 439,02 (quatrocentos e trinta e nove reais e doi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37:00Z</dcterms:created>
  <dc:creator>COMPUTADOR</dc:creator>
  <dc:description/>
  <cp:keywords/>
  <dc:language>en-US</dc:language>
  <cp:lastModifiedBy>User</cp:lastModifiedBy>
  <cp:lastPrinted>2024-07-10T09:22:00Z</cp:lastPrinted>
  <dcterms:modified xsi:type="dcterms:W3CDTF">2024-08-1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