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5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e veículo VW 26.280, placas RAD-4887, vinculado à Secretaria Municipal de Agricultura, Indústria, Comércio, junto a Empresa Auto Elétrica Muller Ltda Me, inscrita no CNPJ – 80.154.818/0001-06, ao preço de R$ 915,00 (novecentos  e quinz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6:00Z</dcterms:created>
  <dc:creator>COMPUTADOR</dc:creator>
  <dc:description/>
  <cp:keywords/>
  <dc:language>en-US</dc:language>
  <cp:lastModifiedBy>User</cp:lastModifiedBy>
  <cp:lastPrinted>2024-07-01T07:41:00Z</cp:lastPrinted>
  <dcterms:modified xsi:type="dcterms:W3CDTF">2024-08-2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