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67/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de Retroescavadeira JCB, vinculado à Secretaria Municipal de Transportes, Obras e Serviços Urbanos, junto a Empresa Auto Elétrica Muller, inscrita no CNPJ- 80.154.818/0001-06, ao preço de R$ 1.710,00 (mil setecentos e dez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6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19:00Z</dcterms:created>
  <dc:creator>COMPUTADOR</dc:creator>
  <dc:description/>
  <cp:keywords/>
  <dc:language>en-US</dc:language>
  <cp:lastModifiedBy>User</cp:lastModifiedBy>
  <cp:lastPrinted>2024-08-26T10:17:00Z</cp:lastPrinted>
  <dcterms:modified xsi:type="dcterms:W3CDTF">2024-08-26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