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6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e veículo Caminhão Basculante, placas RAD4887, vinculado à Secretaria Municipal de Agricultura, Indústria, Comércio, junto a Empresa FMD Auto Molas Ltda, inscrita no CNPJ – 29.765.052/0001-30, ao preço de R$ 11.294,60 (onze mil duzentos e noventa e quatro reais e sessenta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9:00Z</dcterms:created>
  <dc:creator>COMPUTADOR</dc:creator>
  <dc:description/>
  <cp:keywords/>
  <dc:language>en-US</dc:language>
  <cp:lastModifiedBy>User</cp:lastModifiedBy>
  <cp:lastPrinted>2024-08-26T10:39:00Z</cp:lastPrinted>
  <dcterms:modified xsi:type="dcterms:W3CDTF">2024-08-2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