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6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veículo Gol, placas MLS-5273, vinculado à Secretaria Municipal de Transportes, Obras e Serviços Urbanos, junto a Empresa G K Mecanica de Automóveis Ltda, inscrita no CNPJ- 09.603.806/0001-49, ao preço de R$ 2.000,00 (dois mil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4:00Z</dcterms:created>
  <dc:creator>COMPUTADOR</dc:creator>
  <dc:description/>
  <cp:keywords/>
  <dc:language>en-US</dc:language>
  <cp:lastModifiedBy>User</cp:lastModifiedBy>
  <cp:lastPrinted>2024-08-26T11:14:00Z</cp:lastPrinted>
  <dcterms:modified xsi:type="dcterms:W3CDTF">2024-08-2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