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7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985" w:leader="none"/>
        </w:tabs>
        <w:spacing w:lineRule="auto" w:line="360"/>
        <w:ind w:firstLine="709"/>
        <w:jc w:val="both"/>
        <w:rPr>
          <w:bCs/>
          <w:color w:val="000000"/>
        </w:rPr>
      </w:pPr>
      <w:r>
        <w:rPr>
          <w:bCs/>
          <w:color w:val="000000"/>
        </w:rPr>
        <w:t>O presente Processo Administrativo simplificado, tem como objeto a manutenção de Caminhão Basculante Iveco, placas RYV7E96, vinculado à Secretaria Municipal dos Transportes, Obras e Serviços Urbanos junto a Empresa FMD Auto Molas Eireli, inscrita no CNPJ – 29.765.052/0001-30, ao preço de R$ 7.979,18 (sete mil novecentos e setenta e nove reais e dezoit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color w:val="000000"/>
        </w:rPr>
        <w:t xml:space="preserve">Nestes </w:t>
      </w:r>
      <w:r>
        <w:rPr>
          <w:bCs/>
          <w:color w:val="000000"/>
        </w:rPr>
        <w:t>termos, considerando os documentos apresentados, a previsão do art. 75, II, da Lei Federal n. 14.133/2021 e n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5:00Z</dcterms:created>
  <dc:creator>COMPUTADOR</dc:creator>
  <dc:description/>
  <cp:keywords/>
  <dc:language>en-US</dc:language>
  <cp:lastModifiedBy>User</cp:lastModifiedBy>
  <cp:lastPrinted>2024-09-03T10:44:00Z</cp:lastPrinted>
  <dcterms:modified xsi:type="dcterms:W3CDTF">2024-09-03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